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D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</w:rPr>
        <w:t>(formulazione  programma d’esame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A’ DEGLI STUDI DI BAR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13/20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LETTERE LINGUE ARTI ITALIANISTICA E CULTURE COMPARATE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Programma dell’insegnamento /laboratorio di___________________________________________   del corso di Laurea in 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i ore _____ N. di CFU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 New Roman" w:ascii="Times New Roman" w:hAnsi="Times New Roman"/>
        </w:rPr>
        <w:t>Finalita’ del corso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 New Roman" w:ascii="Times New Roman" w:hAnsi="Times New Roman"/>
        </w:rPr>
        <w:t>Contenuti del corso (in modo dettagliato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 New Roman" w:ascii="Times New Roman" w:hAnsi="Times New Roman"/>
        </w:rPr>
        <w:t>Bibliografia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 New Roman" w:ascii="Times New Roman" w:hAnsi="Times New Roman"/>
        </w:rPr>
        <w:t>organizzazione del corso (lezioni frontali, didattica assistita,moduli, esercitazioni, laboratori interni, ecc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􀂾</w:t>
      </w:r>
      <w:r>
        <w:rPr>
          <w:rFonts w:eastAsia="Wingdings-Regular" w:cs="Wingdings-Regular" w:ascii="Wingdings-Regular" w:hAnsi="Wingdings-Regular"/>
        </w:rPr>
        <w:t xml:space="preserve"> </w:t>
      </w:r>
      <w:r>
        <w:rPr>
          <w:rFonts w:cs="Times New Roman" w:ascii="Times New Roman" w:hAnsi="Times New Roman"/>
        </w:rPr>
        <w:t>E-mail del docente e dei suoi collaborator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, 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Firma leggibil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N.B. Barrare quello che non interess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4792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ab/>
    </w:r>
    <w:r>
      <w:rPr/>
      <w:t>Dipartimento LELI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03:00Z</dcterms:created>
  <dc:creator>Segreteria del Prorettore</dc:creator>
  <dc:description/>
  <dc:language>en-US</dc:language>
  <cp:lastModifiedBy>Utente Windows</cp:lastModifiedBy>
  <dcterms:modified xsi:type="dcterms:W3CDTF">2014-02-12T08:03:00Z</dcterms:modified>
  <cp:revision>2</cp:revision>
  <dc:subject/>
  <dc:title>Allegato D</dc:title>
</cp:coreProperties>
</file>